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朝 觐 协 议</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甲方：</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省（直辖市、自治区）伊斯兰教协会</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法人代表：</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地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乙方：朝觐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身份证号：</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家庭住址：</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国务院颁布的《宗教事务条例》和国家宗教事务局、中国伊斯兰教协会（以下简称“中国伊协”）共同制定的《中国穆斯林出国朝觐报名排队办法（试行）》等法规和文件规定，结合我省（自治区、直辖市）朝觐工作实际，为使朝觐活动更有组织、更有计划、更有秩序，更安全，实现“平安朝觐、有序朝觐、文明朝觐的目标，经过平等协商，甲乙双方就有关事宣达成如下协议。</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甲方的权利、义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心全意为乙方提供优质的朝觐组织服务，并采取适当的预防措施，切实保障乙方的人身、财产安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当年中国伊协统一制定的各项朝觐收费标准和本地朝觐组织服务工作各项收费情况，收取乙方相关的朝觐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协助乙方办理护照、签证、国际机票等证件和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采取各种有效的形式，对乙方进行必要的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按照中国伊协有关规定为乙方投保（人身意外疾病死亡保险），切实保障乙方的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根据中国伊协与航空公司达成的协议，尽量从距离乙方最近的出境港为乙方提供直飞沙特的包机服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根据承运航空公司提供的沙方有关部门批准的飞行时刻，合理安排朝觐人员的乘机顺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通过中国伊协朝觐工作总团与沙方有关部门和机构协调乙方抵沙后的出入境、交通、食宿、宗教活动等重要事务，保障朝觐活动正常有序进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根据实际情况，为乙方提供基本的医疗服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lO</w:t>
      </w:r>
      <w:r>
        <w:rPr>
          <w:rFonts w:ascii="仿宋_GB2312" w:hAnsi="仿宋_GB2312" w:cs="仿宋;宋体" w:eastAsia="仿宋_GB2312"/>
          <w:sz w:val="32"/>
          <w:szCs w:val="32"/>
        </w:rPr>
        <w:t>．监督和指导教务指导人员，为乙方提供必要的教务指导服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按照沙特朝觐部的有关规定，通过中国伊协朝觐工作总团联系、协调包括乙方在内的中国朝觐人员在正朝期间（五天）前往朝觐仪式地米那、阿拉法特、穆兹代里发以及由朝觐仪式地返回麦加的交通、食宿等事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根据沙特有关规定，乙方的宰牲费由甲方统一通过中国朝觐工作总团缴伊斯兰发展银行，并将银行出具的宰牲票据交给乙方作为宰牲凭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组织、安排乙方在沙特的交通、住房、食宿等活动。在乘车（机）时间、地点、所乘车辆（包机）、住宿等方面，如遇紧急情况或发生意外事故，甲方可视情采取紧急避险措施，对有关活动安排做出调整甚至取消，切实保护乙方人身和财产安全，保证包括乙方在内的全体朝觐人员的合法权益，顺利完成朝觐功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4</w:t>
      </w:r>
      <w:r>
        <w:rPr>
          <w:rFonts w:ascii="仿宋_GB2312" w:hAnsi="仿宋_GB2312" w:cs="仿宋;宋体" w:eastAsia="仿宋_GB2312"/>
          <w:sz w:val="32"/>
          <w:szCs w:val="32"/>
        </w:rPr>
        <w:t>．积极协调处理乙方在朝觐过程中的投诉。出现纠纷时，采取适当措施防止损失及影响的扩大。</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5</w:t>
      </w:r>
      <w:r>
        <w:rPr>
          <w:rFonts w:ascii="仿宋_GB2312" w:hAnsi="仿宋_GB2312" w:cs="仿宋;宋体" w:eastAsia="仿宋_GB2312"/>
          <w:sz w:val="32"/>
          <w:szCs w:val="32"/>
        </w:rPr>
        <w:t>．由于第三方侵害等不可归责于甲方的原因导致乙方人身、财产等合法权益受到损害的，甲方应履行协助义务，维护乙方的合法权益，避免乙方合法权益损失扩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按照沙方有关部门批准的航班时刻，协调安排车辆运送乙方前往吉达国际机场乘机返回国内。在乙方登机前，甲方配合中国朝觐工作总团协助航空公司为乙方进行行李托运和出境手续的办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乙方的责任、义务和权利</w:t>
      </w:r>
    </w:p>
    <w:p>
      <w:pPr>
        <w:pStyle w:val="Normal"/>
        <w:ind w:firstLine="640"/>
        <w:jc w:val="left"/>
        <w:rPr/>
      </w:pPr>
      <w:r>
        <w:rPr>
          <w:rFonts w:eastAsia="仿宋_GB2312" w:cs="仿宋;宋体" w:ascii="仿宋_GB2312" w:hAnsi="仿宋_GB2312"/>
          <w:sz w:val="32"/>
          <w:szCs w:val="32"/>
        </w:rPr>
        <w:t>17</w:t>
      </w:r>
      <w:r>
        <w:rPr>
          <w:rFonts w:ascii="仿宋_GB2312" w:hAnsi="仿宋_GB2312" w:cs="仿宋;宋体" w:eastAsia="仿宋_GB2312"/>
          <w:sz w:val="32"/>
          <w:szCs w:val="32"/>
        </w:rPr>
        <w:t>．服从甲方、中国伊协和中国朝觐工作总团、本省（自治区、直辖市）朝觐工作总团在交通、住宿、活动等方面的安排。</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按照中国伊协和本地朝觐组织部门的有关规定和标准支付朝觐费用。</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遵守中国、沙特两国的法律法规和民航的有关规定，严禁携带违禁物品乘机。严禁携带任何带有政治内容的出版物、宣传品、图画等进入沙特。严禁携带宣传恐怖主义、分裂主义和极端主义内容的出版物、宣传品、图画等进入我国境内。在沙期间，严禁举行任何政治性集会、游行等，不在境外滞留不归，不涉足除朝觐以外的任何活动，不参与、不支持并坚决抵制任何形式的损害国家利益的活动，维护朝觐活动的纯洁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尊重世界各国穆斯林的风俗习惯，保持中国公民的尊严，维护中国穆斯林的良好形象，注重礼仪，讲究卫生，爱护环境，衣着得体，尊老爱幼，助人为乐，礼貌谦让，不损公物，请勿浪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根据朝觐工作总团和本省（自治区、直辖市）朝觐工作总团的有关建议和指导，妥善保管自己的行李物品，尤其是贵重物品。</w:t>
      </w:r>
    </w:p>
    <w:p>
      <w:pPr>
        <w:pStyle w:val="Normal"/>
        <w:ind w:firstLine="640"/>
        <w:rPr/>
      </w:pPr>
      <w:r>
        <w:rPr>
          <w:rFonts w:eastAsia="仿宋_GB2312" w:cs="仿宋;宋体" w:ascii="仿宋_GB2312" w:hAnsi="仿宋_GB2312"/>
          <w:sz w:val="32"/>
          <w:szCs w:val="32"/>
        </w:rPr>
        <w:t>22</w:t>
      </w:r>
      <w:r>
        <w:rPr>
          <w:rFonts w:ascii="仿宋_GB2312" w:hAnsi="仿宋_GB2312" w:cs="仿宋;宋体" w:eastAsia="仿宋_GB2312"/>
          <w:sz w:val="32"/>
          <w:szCs w:val="32"/>
        </w:rPr>
        <w:t>．严格服从朝觐工作总团和本省（自治区、直辖市）朝觐工作总团的安排，按照航空公司和沙方交通管理部门的规定和安排有序乘机、乘车。</w:t>
      </w:r>
    </w:p>
    <w:p>
      <w:pPr>
        <w:pStyle w:val="Normal"/>
        <w:ind w:firstLine="640"/>
        <w:rPr/>
      </w:pPr>
      <w:r>
        <w:rPr>
          <w:rFonts w:eastAsia="仿宋_GB2312" w:cs="仿宋;宋体" w:ascii="仿宋_GB2312" w:hAnsi="仿宋_GB2312"/>
          <w:sz w:val="32"/>
          <w:szCs w:val="32"/>
        </w:rPr>
        <w:t>23</w:t>
      </w:r>
      <w:r>
        <w:rPr>
          <w:rFonts w:ascii="仿宋_GB2312" w:hAnsi="仿宋_GB2312" w:cs="仿宋;宋体" w:eastAsia="仿宋_GB2312"/>
          <w:sz w:val="32"/>
          <w:szCs w:val="32"/>
        </w:rPr>
        <w:t>．在甲方的统一组织下，严格按照沙特朝觐部对各国朝觐人员前往射石场的时间安排完成相关宗教仪式。</w:t>
      </w:r>
    </w:p>
    <w:p>
      <w:pPr>
        <w:pStyle w:val="Normal"/>
        <w:ind w:firstLine="640"/>
        <w:jc w:val="left"/>
        <w:rPr/>
      </w:pPr>
      <w:r>
        <w:rPr>
          <w:rFonts w:eastAsia="仿宋_GB2312" w:cs="仿宋;宋体" w:ascii="仿宋_GB2312" w:hAnsi="仿宋_GB2312"/>
          <w:sz w:val="32"/>
          <w:szCs w:val="32"/>
        </w:rPr>
        <w:t>24</w:t>
      </w:r>
      <w:r>
        <w:rPr>
          <w:rFonts w:ascii="仿宋_GB2312" w:hAnsi="仿宋_GB2312" w:cs="仿宋;宋体" w:eastAsia="仿宋_GB2312"/>
          <w:sz w:val="32"/>
          <w:szCs w:val="32"/>
        </w:rPr>
        <w:t>．严格按照航空公司的规定，每人托运行李不超过</w:t>
      </w:r>
      <w:r>
        <w:rPr>
          <w:rFonts w:eastAsia="仿宋_GB2312" w:cs="仿宋;宋体" w:ascii="仿宋_GB2312" w:hAnsi="仿宋_GB2312"/>
          <w:sz w:val="32"/>
          <w:szCs w:val="32"/>
        </w:rPr>
        <w:t>3 0</w:t>
      </w:r>
      <w:r>
        <w:rPr>
          <w:rFonts w:ascii="仿宋_GB2312" w:hAnsi="仿宋_GB2312" w:cs="仿宋;宋体" w:eastAsia="仿宋_GB2312"/>
          <w:sz w:val="32"/>
          <w:szCs w:val="32"/>
        </w:rPr>
        <w:t>公斤、赞目赞姆水</w:t>
      </w:r>
      <w:r>
        <w:rPr>
          <w:rFonts w:eastAsia="仿宋_GB2312" w:cs="仿宋;宋体" w:ascii="仿宋_GB2312" w:hAnsi="仿宋_GB2312"/>
          <w:sz w:val="32"/>
          <w:szCs w:val="32"/>
        </w:rPr>
        <w:t>IO</w:t>
      </w:r>
      <w:r>
        <w:rPr>
          <w:rFonts w:ascii="仿宋_GB2312" w:hAnsi="仿宋_GB2312" w:cs="仿宋;宋体" w:eastAsia="仿宋_GB2312"/>
          <w:sz w:val="32"/>
          <w:szCs w:val="32"/>
        </w:rPr>
        <w:t>公斤，手提</w:t>
      </w:r>
      <w:r>
        <w:rPr>
          <w:rFonts w:eastAsia="仿宋_GB2312" w:cs="仿宋;宋体" w:ascii="仿宋_GB2312" w:hAnsi="仿宋_GB2312"/>
          <w:sz w:val="32"/>
          <w:szCs w:val="32"/>
        </w:rPr>
        <w:t>5</w:t>
      </w:r>
      <w:r>
        <w:rPr>
          <w:rFonts w:ascii="仿宋_GB2312" w:hAnsi="仿宋_GB2312" w:cs="仿宋;宋体" w:eastAsia="仿宋_GB2312"/>
          <w:sz w:val="32"/>
          <w:szCs w:val="32"/>
        </w:rPr>
        <w:t>公斤（限一件）的标准。严格遵守中国伊协关于灌装、包装、运输、分发赞目赞姆水的规定，不私自在行李中夹带水。一经查出，后果自负。</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在沙特期间，乙方若因病或意外事故归真，应按照伊斯兰教速葬的规定和沙特有关规定就地掩埋亡人。在当年朝觐工作结束前，乙方家属不得提出出国探望病人或遗体及上坟等要求。待朝觐工作结束后，乙方家属要配合甲方通过中国伊协为乙方办理保险理赔手续，不得向中国伊协提出除中国伊协为朝觐人员投保的人身死亡保险以外的任何索赔或把埋体运回国内等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6.</w:t>
      </w:r>
      <w:r>
        <w:rPr>
          <w:rFonts w:ascii="仿宋_GB2312" w:hAnsi="仿宋_GB2312" w:cs="仿宋;宋体" w:eastAsia="仿宋_GB2312"/>
          <w:sz w:val="32"/>
          <w:szCs w:val="32"/>
        </w:rPr>
        <w:t>如遇困难或需要反映情况和意见，要通过正常渠道逐级反映，并以恰当的方式进行。</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责任免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乙方如在境外遭遇车祸、亡故，或航班、车辆延误等不可抗力造成的一切意外事故和损失情况，甲方有义务协助乙方进行协调，维护合法权益，减少乙方的损失，防止不良影响的继续扩大，但甲方不承担任何其它责任。</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未尽事宜，由双方协商解决。</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协议有效期从双方签字之日起至乙方归国之日有效。</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tab/>
      </w:r>
      <w:r>
        <w:rPr>
          <w:rFonts w:ascii="仿宋_GB2312" w:hAnsi="仿宋_GB2312" w:cs="仿宋;宋体" w:eastAsia="仿宋_GB2312"/>
          <w:sz w:val="32"/>
          <w:szCs w:val="32"/>
        </w:rPr>
        <w:t>本协议一式两份，由甲、乙双方各执一份。</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xml:space="preserve">甲方                                乙方 </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省（区、市）伊斯兰教协会      朝觐人员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盖章</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签字</w:t>
      </w:r>
      <w:r>
        <w:rPr>
          <w:rFonts w:eastAsia="仿宋_GB2312" w:cs="仿宋;宋体" w:ascii="仿宋_GB2312" w:hAnsi="仿宋_GB2312"/>
          <w:sz w:val="32"/>
          <w:szCs w:val="32"/>
        </w:rPr>
        <w:t>:</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800"/>
        <w:rPr/>
      </w:pPr>
      <w:r>
        <w:rPr>
          <w:rFonts w:ascii="仿宋_GB2312" w:hAnsi="仿宋_GB2312" w:cs="仿宋;宋体" w:eastAsia="仿宋_GB2312"/>
          <w:sz w:val="32"/>
          <w:szCs w:val="32"/>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7:00Z</dcterms:created>
  <dc:creator>USER-</dc:creator>
  <dc:description/>
  <cp:keywords/>
  <dc:language>en-US</dc:language>
  <cp:lastModifiedBy>User</cp:lastModifiedBy>
  <dcterms:modified xsi:type="dcterms:W3CDTF">2013-06-20T09:10:00Z</dcterms:modified>
  <cp:revision>38</cp:revision>
  <dc:subject/>
  <dc:title/>
</cp:coreProperties>
</file>